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9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31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усбизнесав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рбанова Курбана Абдуллаевича, … 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рбанов Курбан Абдул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300176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рб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рбанова Курбана Абдул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59:00Z</cp:lastPrinted>
  <dcterms:modified xsi:type="dcterms:W3CDTF">2024-09-17T03:25:00Z</dcterms:modified>
  <cp:revision>113</cp:revision>
  <dc:subject/>
  <dc:title/>
</cp:coreProperties>
</file>